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7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Генеральному директору</w:t>
        <w:br/>
        <w:t xml:space="preserve">                                                                                                                  ООО «Галерея «Елена Висконти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</w:t>
      </w:r>
      <w:r>
        <w:rPr>
          <w:b/>
          <w:szCs w:val="20"/>
        </w:rPr>
        <w:t>Поповой Е.И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чтимая Елена Игоревна!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осим Вас оказать содействие в восстановлении памятника истории и культуры - </w:t>
        <w:br/>
        <w:t>Казанского собора г. Людино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азанский собор строился в 1802-1820 гг. представителями известной фамилии русских </w:t>
        <w:br/>
        <w:t xml:space="preserve">промышленников и заводовладельцев - Демидовых, в последствии был под постоянной опекой не </w:t>
        <w:br/>
        <w:t xml:space="preserve">менее известной в России фамилии - Мальцовых. Заботами стеклозаводчиков и железоделателей Мальцовых Казанский собор приобрел уникальные элементы интерьера - необычную чугунную </w:t>
        <w:br/>
        <w:t xml:space="preserve">колоннаду с двухъярусными балконами в притворе храма. Был также выстроен удивительной красоты хрустальный иконостас всех трех алтарей собора, выполненный в едином ансамбле: главного алтаря в честь Казанской иконы Божией Матери, левого придела в честь Святителя </w:t>
        <w:br/>
        <w:t>Николая Чудотворца, правого в честь Пророка Божия Ил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о прошли годы (революции, войны) и храм был сначала частично разрушен, а затем </w:t>
        <w:br/>
        <w:t xml:space="preserve">перестроен до неузнаваемости. Уникальный иконостас утрачен, драгоценная утварь, иконы и оклады конфискованы. Только в 1999 году храм возвратили Русской Православной Церкви. С первых дней после возвращения в храме ведутся богослужения, к храму потянулись верующие и страждущие </w:t>
        <w:br/>
        <w:t xml:space="preserve">душой люди. Помимо регулярного совершения богослужений и треб при храме действует Воскресная школа для детей и для взрослых, созданы различные кружки для детей, работает Приходская </w:t>
        <w:br/>
        <w:t xml:space="preserve">библиотека, проводятся различные культурные мероприятия и празднования, детские утренники и выставки детских творческих работ. Действует небольшой церковно-этнографический музей. Ведут работу несколько творческих коллективов «Воскресение», «Благовест», «Проталинки», а также фольклорный ансамбль «Черновцы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 сожалению, говорить о восстановлении внутреннего убранства пока рано, так как</w:t>
        <w:br/>
        <w:t xml:space="preserve">требуется вернуть храму его первоначальный внешний вид. Сегодня собор имеет значительные </w:t>
        <w:br/>
        <w:t xml:space="preserve">архитектурные утраты. Но приход сам ведет посильную работу по восстановлению храма, что можно видеть при его посещении. Но только нашими, местными усилиями, возвратить былое </w:t>
        <w:br/>
        <w:t xml:space="preserve">великолепие храму, к сожалению, невозможно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ращаемся к Вам с просьбой оказать помощь в восстановлении главной святыни </w:t>
        <w:br/>
        <w:t xml:space="preserve">нашего города - Казанского собора, который может достойно быть вписан во всероссийские </w:t>
        <w:br/>
        <w:t>путеводители по святым и уникальным мес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аше Благородие! Деятельное участие в восстановлении храма будет являться не только </w:t>
        <w:br/>
        <w:t xml:space="preserve">Вашим вкладом в дело духовного возрождения России, но и позволит многим видеть реальность </w:t>
        <w:br/>
        <w:t xml:space="preserve">Божия попечения о всей земле Русской, а не только о ее центрах. Посему надеемся, что имена и </w:t>
        <w:br/>
        <w:t>Ваших сотрудников будут с теплой молитвой благодарности поминаться и в нашем храме.</w:t>
      </w:r>
      <w:r>
        <w:rPr/>
        <w:t xml:space="preserve"> </w:t>
        <w:br/>
        <w:t>Просим Вас, совершите святую милостыню Христа ради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благословит Вас Господь во всех Ваших благих делах и начинаниях!</w:t>
      </w:r>
    </w:p>
    <w:p>
      <w:pPr>
        <w:pStyle w:val="Normal"/>
        <w:shd w:fill="FFFFFF" w:val="clear"/>
        <w:autoSpaceDE w:val="false"/>
        <w:jc w:val="center"/>
        <w:rPr>
          <w:rFonts w:ascii="Izhitsa;Arial" w:hAnsi="Izhitsa;Arial" w:cs="Izhitsa;Arial"/>
          <w:b/>
          <w:b/>
          <w:color w:val="000000"/>
          <w:sz w:val="18"/>
          <w:szCs w:val="18"/>
        </w:rPr>
      </w:pPr>
      <w:r>
        <w:rPr>
          <w:rFonts w:cs="Izhitsa;Arial" w:ascii="Izhitsa;Arial" w:hAnsi="Izhitsa;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Адрес: 249406, Калужская обл., г.Людиново, ул.Ленина, 1</w:t>
      </w:r>
      <w:r>
        <w:rPr>
          <w:sz w:val="20"/>
          <w:szCs w:val="20"/>
          <w:vertAlign w:val="superscript"/>
        </w:rPr>
        <w:t xml:space="preserve">а </w:t>
      </w:r>
      <w:r>
        <w:rPr>
          <w:sz w:val="20"/>
          <w:szCs w:val="20"/>
        </w:rPr>
        <w:t xml:space="preserve">, Приход Казанской иконы Божией Матери, </w:t>
        <w:br/>
        <w:t>тел. 8-910-918-20-36, E-mail:selivanovae@gmail.c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Кировское ОСБ № 5568/060 г.Людино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ИНН 4024006344  КПП 402401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БИК 0429086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р/с  40703810222120109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к/с  301018101000000006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Калужское ОСБ № 8608 г.Калуга </w:t>
      </w:r>
    </w:p>
    <w:p>
      <w:pPr>
        <w:pStyle w:val="Normal"/>
        <w:ind w:left="4248" w:firstLine="708"/>
        <w:rPr/>
      </w:pPr>
      <w:r>
        <w:rPr>
          <w:color w:val="000000"/>
        </w:rPr>
        <w:t>С почтением к Вам и надеждой на помощь</w:t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color w:val="000000"/>
        </w:rPr>
        <w:t>от имени Приходского Совета и прихожан храма</w:t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color w:val="000000"/>
        </w:rPr>
        <w:t>настоятель Прихода Казанской иконы</w:t>
      </w:r>
    </w:p>
    <w:p>
      <w:pPr>
        <w:pStyle w:val="Normal"/>
        <w:shd w:fill="FFFFFF" w:val="clear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  <w:t>Божией Матери г. Людиново</w:t>
      </w:r>
    </w:p>
    <w:p>
      <w:pPr>
        <w:pStyle w:val="Normal"/>
        <w:shd w:fill="FFFFFF" w:val="clear"/>
        <w:autoSpaceDE w:val="false"/>
        <w:ind w:left="495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color w:val="000000"/>
        </w:rPr>
        <w:t>_________________________</w:t>
      </w:r>
    </w:p>
    <w:p>
      <w:pPr>
        <w:pStyle w:val="Normal"/>
        <w:shd w:fill="FFFFFF" w:val="clear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  <w:t>благочинный 14-го округа Калужской епархии</w:t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color w:val="000000"/>
        </w:rPr>
        <w:t>протоиерей Алексий Жиган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654" w:footer="0" w:bottom="284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zhits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sc">
    <w:name w:val="desc"/>
    <w:basedOn w:val="Style12"/>
    <w:qFormat/>
    <w:rPr/>
  </w:style>
  <w:style w:type="character" w:styleId="Sortfield">
    <w:name w:val="sortfie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8:00Z</dcterms:created>
  <dc:creator>Slykhov</dc:creator>
  <dc:description/>
  <dc:language>en-US</dc:language>
  <cp:lastModifiedBy>Valia</cp:lastModifiedBy>
  <dcterms:modified xsi:type="dcterms:W3CDTF">2009-01-30T11:28:00Z</dcterms:modified>
  <cp:revision>2</cp:revision>
  <dc:subject/>
  <dc:title>История платежей</dc:title>
</cp:coreProperties>
</file>